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ind w:firstLine="2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«06» февраля 2012      </w:t>
        <w:tab/>
        <w:tab/>
        <w:tab/>
        <w:t xml:space="preserve">                                           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города Твери от 08.08.2006 №3119 «Об утверждении мер по обеспечению безопасности людей на водных объектах, охране их жизни 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я на территории города Твери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.06.2006 №74-ФЗ «Водный кодекс Российской федерации», решением Тверской городской Думы от 3.12.2008 №36 (167) и с целью приведения нормативно-правовых актов администрации города Твери в соответствие с действующим законодательств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становление Главы города Твери о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08.2006 № 3119 «Об утверждении мер по обеспечению безопасности людей на водных объектах, охране их жизни и здоровья на территории города Твери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опублик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Твери (Кудряшов О.Б.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города                                                      В.М. Павлов </w:t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1620" w:hanging="16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5:00Z</dcterms:created>
  <dc:creator>Администратор</dc:creator>
  <dc:description/>
  <cp:keywords/>
  <dc:language>en-US</dc:language>
  <cp:lastModifiedBy>inf_maleina</cp:lastModifiedBy>
  <cp:lastPrinted>2012-01-20T15:30:00Z</cp:lastPrinted>
  <dcterms:modified xsi:type="dcterms:W3CDTF">2012-02-07T05:45:00Z</dcterms:modified>
  <cp:revision>3</cp:revision>
  <dc:subject/>
  <dc:title>ОБРАЗЕЦ</dc:title>
</cp:coreProperties>
</file>